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in, -ar, -ike, -a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spik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Mik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ja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Fra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pla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pai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Spai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als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coul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ofte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t, -ape, -ake, -an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.     brat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fla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scrap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drap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brak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plan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gran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onl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som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say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rn, ice, -eat, -ea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wor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hor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slic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twic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mea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whea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bea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the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the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ver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ill, -ate, -ay, -ar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.     thrill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gri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sta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cra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spra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stra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dar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wh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woul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alway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t, -et, -it, -ot, -u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va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ye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qui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spi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slo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sho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shu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abou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anoth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arou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ck, -eck, -ick, -ock, -uc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snac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chec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wrec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clic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stuc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muc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shoc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agai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among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now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te, -ete, -ite, -ote, -u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ma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athle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whi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wri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no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vo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mu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almo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becaus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doe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ne, -ene, -ine, -one, -u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cra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ge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Ire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shi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pho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zo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du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dow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do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whe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rt, -erk, -irt, -ort, -ur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smar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cler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jer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flir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por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for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chur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whe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ever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fro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rk, -er, -irl, -orn, -ur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spar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p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both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twir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thor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swor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blur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fir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grea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goe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ll, -ell, -ill, -oll, -u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sta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dwe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sme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scro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ski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gi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pu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go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giv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ki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ss, -ess, -iss, -oss, -us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bras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dres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stres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blis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flos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acros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mus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knew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know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as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st, -est, -ist, -ost, -u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ca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ve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we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wri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lo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defro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ju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o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ou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onc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tch, -etch, -itch, -otch, -ut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hat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stret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fet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wit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not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blot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Dut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ov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oth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pu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ang, -ing, -ong, -ung,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fang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sling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string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wrong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along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flung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strung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prett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pus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sai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16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y, aw, au, oo, ou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loya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shaw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hau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broo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shoo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pou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shou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su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thei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togeth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16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y, aw, au, oo, oi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co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straw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saw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claw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haun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noo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spoi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whi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word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wha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16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, ou, ow, o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paus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au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clou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cowbo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bow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roost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sooth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we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us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ea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, y as a vowe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yok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ke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hym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st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typ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bab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slopp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man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thes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mak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silen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pota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pow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refres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clov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tornad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ite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in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tim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tw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campu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velve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rememb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thund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sudde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laundr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chapt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mo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wri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numb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compi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invi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decid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dona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comple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provid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retak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peop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tha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bo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20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migra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surviv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behav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conclud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bellow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Octob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fungu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wat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called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10.   fi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y as a vowel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cherr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pon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cit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dais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butterfl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lad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berr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long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da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mad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drop y and add ending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ladie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worrie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burie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prettie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easie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skinni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sticki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ma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par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cam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acros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alik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becaus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behi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besid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beneat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awfu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eve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it’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it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onths and day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Februar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Apri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Ju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Augu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Decemb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Monda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Wednesda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wat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whos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abov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refixes re- and un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remak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retur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rewri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unhapp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unlik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unfai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uncommo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bough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pag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show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nonstop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discov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disab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moveab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point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Spanis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lovab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tak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toda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again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wag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wad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wan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wasn’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woma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wo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wor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worl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alread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ow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28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kite rule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keep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kic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kep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ca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cag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cub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curb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tal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though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wal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ilent consonants wr- and kn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wring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wren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wrong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wri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knoc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knif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kne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an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bu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towar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 or -e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boo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mat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an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hau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par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cor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wis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you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new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answ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elling List # 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action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    we’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    won’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    he’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    I’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    didn’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    doesn’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    I’v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    enoug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    litt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   work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17:00Z</dcterms:created>
  <dc:creator>workstation</dc:creator>
  <dc:description/>
  <cp:keywords/>
  <dc:language>en-US</dc:language>
  <cp:lastModifiedBy>resdlab17</cp:lastModifiedBy>
  <cp:lastPrinted>2011-09-28T07:55:00Z</cp:lastPrinted>
  <dcterms:modified xsi:type="dcterms:W3CDTF">2012-01-19T15:17:00Z</dcterms:modified>
  <cp:revision>2</cp:revision>
  <dc:subject/>
  <dc:title>Spelling List # 1</dc:title>
</cp:coreProperties>
</file>