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tence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78"/>
        <w:gridCol w:w="2580"/>
        <w:gridCol w:w="1311"/>
        <w:gridCol w:w="10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Val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1:</w:t>
            </w:r>
            <w:r>
              <w:rPr/>
              <w:t xml:space="preserve">  pages 3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ctivity 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6-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8-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2</w:t>
            </w:r>
            <w:r>
              <w:rPr/>
              <w:t>: pages 10-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12-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3:</w:t>
            </w:r>
            <w:r>
              <w:rPr/>
              <w:t xml:space="preserve"> page 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16-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18-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20-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22-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e 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1 revie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8:00Z</dcterms:created>
  <dc:creator>wbcc1</dc:creator>
  <dc:description/>
  <cp:keywords/>
  <dc:language>en-US</dc:language>
  <cp:lastModifiedBy>wbcc1</cp:lastModifiedBy>
  <dcterms:modified xsi:type="dcterms:W3CDTF">2013-08-08T13:58:00Z</dcterms:modified>
  <cp:revision>2</cp:revision>
  <dc:subject/>
  <dc:title>Sentences</dc:title>
</cp:coreProperties>
</file>