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agraphs Lesson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260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sons: </w:t>
            </w:r>
            <w:r>
              <w:rPr>
                <w:b/>
              </w:rPr>
              <w:t>Re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sson 4:</w:t>
            </w:r>
            <w:r>
              <w:rPr/>
              <w:t xml:space="preserve"> pages 31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5</w:t>
            </w:r>
            <w:r>
              <w:rPr/>
              <w:t>:  pages 33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 36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38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6</w:t>
            </w:r>
            <w:r>
              <w:rPr/>
              <w:t>: page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43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45-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47-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7</w:t>
            </w:r>
            <w:r>
              <w:rPr/>
              <w:t>: pages 51-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53-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8:</w:t>
            </w:r>
            <w:r>
              <w:rPr/>
              <w:t xml:space="preserve"> pages 58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59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62-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9</w:t>
            </w:r>
            <w:r>
              <w:rPr/>
              <w:t>: pages 64-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2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3:00Z</dcterms:created>
  <dc:creator>wbcc1</dc:creator>
  <dc:description/>
  <cp:keywords/>
  <dc:language>en-US</dc:language>
  <cp:lastModifiedBy>wbcc1</cp:lastModifiedBy>
  <dcterms:modified xsi:type="dcterms:W3CDTF">2013-08-08T14:03:00Z</dcterms:modified>
  <cp:revision>2</cp:revision>
  <dc:subject/>
  <dc:title>Paragraphs Lessons</dc:title>
</cp:coreProperties>
</file>