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Name: _______________________________________________________ Date: ___________ Hour: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Weather Webque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tbl>
      <w:tblPr>
        <w:tblW w:w="97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8"/>
        <w:gridCol w:w="7932"/>
      </w:tblGrid>
      <w:tr>
        <w:trPr>
          <w:trHeight w:val="897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Introduction</w:t>
            </w:r>
          </w:p>
        </w:tc>
        <w:tc>
          <w:tcPr>
            <w:tcW w:w="7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purpose of this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Webque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is to research information on the Earth's atmosphere including its winds, precipitation, and clouds.</w:t>
            </w:r>
          </w:p>
        </w:tc>
      </w:tr>
      <w:tr>
        <w:trPr>
          <w:trHeight w:val="1080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The Task</w:t>
            </w:r>
          </w:p>
        </w:tc>
        <w:tc>
          <w:tcPr>
            <w:tcW w:w="7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Your task is to find answers to the following questio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  <w:t>1. Define in your own words: orographic, adiabatic cooling, prevailing winds, windward, leeward and rain shado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Find a diagram (copy and paste it) and define/describe orographic lifting – include references to  the ‘windward side’ vs. ‘leeward side’ of a mounta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 Explain the difference between Westerlies, Easterlies, and Trade winds AND describe the Doldrums, ITCZ, and Horse Latitudes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py and paste an image of the global wind system and make sure the names are included (add them yourself, if you need to): Doldrums, ITCZ, Horse Latitudes – added to the Westerlies, Easterlies, and Trade Win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Explain how rain, snow, sleet, freezing rain and hail form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d an image that illustrates the formation of hail in a clou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 Describe, in detail, cumulus, cirrus, and stratus cloud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py and paste a vertical column of the atmosphere with cirrus, cirrocumulus, cirrostratus, altostratus, altocumulus, cumulus, stratocumulus, nimbostratus, stratus and cumulonimbus clouds depicted at their correct height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t the 10 clouds above AND give a brief written description of each type.</w:t>
            </w:r>
          </w:p>
        </w:tc>
      </w:tr>
      <w:tr>
        <w:trPr>
          <w:trHeight w:val="1065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Resources</w:t>
            </w:r>
          </w:p>
        </w:tc>
        <w:tc>
          <w:tcPr>
            <w:tcW w:w="7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se these resources to help you complete your task: </w:t>
              <w:br/>
              <w:t> 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CC"/>
                  <w:sz w:val="24"/>
                  <w:szCs w:val="24"/>
                </w:rPr>
                <w:t>http://www.windows2universe.org/earth/Atmosphere/cloud.html</w:t>
              </w:r>
            </w:hyperlink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</w:rPr>
              <w:t xml:space="preserve"> </w:t>
              <w:br/>
              <w:t>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trike/>
                  <w:color w:val="0000CC"/>
                  <w:sz w:val="24"/>
                  <w:szCs w:val="24"/>
                  <w:u w:val="single"/>
                </w:rPr>
                <w:t>http://www.wxdude.com/page9.html</w:t>
              </w:r>
            </w:hyperlink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</w:rPr>
              <w:t xml:space="preserve"> </w:t>
              <w:br/>
              <w:t>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CC"/>
                  <w:sz w:val="24"/>
                  <w:szCs w:val="24"/>
                </w:rPr>
                <w:t>http://kids.earth.nasa.gov/archive/nino/global.html</w:t>
              </w:r>
            </w:hyperlink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</w:rPr>
              <w:t xml:space="preserve">  </w:t>
              <w:br/>
              <w:t>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CC"/>
                  <w:sz w:val="24"/>
                  <w:szCs w:val="24"/>
                </w:rPr>
                <w:t>http://www.madsci.org/posts/archives/mar97/853796660.En.r.html</w:t>
              </w:r>
            </w:hyperlink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</w:rPr>
              <w:t xml:space="preserve"> </w:t>
              <w:br/>
              <w:t>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trike/>
                  <w:color w:val="0000CC"/>
                  <w:sz w:val="24"/>
                  <w:szCs w:val="24"/>
                  <w:u w:val="single"/>
                </w:rPr>
                <w:t>http://ww2010.atmos.uiuc.edu/(Gh)/guides/mtr/cld/prcp/home.rx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weather.com/sitema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livebinders.com/play/play?id=131803</w:t>
              </w:r>
            </w:hyperlink>
          </w:p>
        </w:tc>
      </w:tr>
      <w:tr>
        <w:trPr>
          <w:trHeight w:val="1035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The Process</w:t>
            </w:r>
          </w:p>
        </w:tc>
        <w:tc>
          <w:tcPr>
            <w:tcW w:w="7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should be presented in a Word Document.  Please answer the questions fully and ensure all images are complete &amp; thorough – check the list in the task section above.</w:t>
            </w:r>
          </w:p>
        </w:tc>
      </w:tr>
      <w:tr>
        <w:trPr>
          <w:trHeight w:val="1080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Learning Advice</w:t>
            </w:r>
          </w:p>
        </w:tc>
        <w:tc>
          <w:tcPr>
            <w:tcW w:w="7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me answers are not easy to find.  You must read the information carefully to locate your answers.</w:t>
            </w:r>
          </w:p>
        </w:tc>
      </w:tr>
      <w:tr>
        <w:trPr>
          <w:trHeight w:val="693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Evaluation</w:t>
            </w:r>
          </w:p>
        </w:tc>
        <w:tc>
          <w:tcPr>
            <w:tcW w:w="7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s is a study guide you MAY be able to use on the test.</w:t>
            </w:r>
          </w:p>
        </w:tc>
      </w:tr>
      <w:tr>
        <w:trPr>
          <w:trHeight w:val="828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Conclusion</w:t>
            </w:r>
          </w:p>
        </w:tc>
        <w:tc>
          <w:tcPr>
            <w:tcW w:w="7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a few sentences – 1) What you learned, 2) What you liked about this Webquest, 3) What you didn’t like about this Webquest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dows2universe.org/earth/Atmosphere/cloud.html" TargetMode="External"/><Relationship Id="rId3" Type="http://schemas.openxmlformats.org/officeDocument/2006/relationships/hyperlink" Target="http://www.wxdude.com/page9.html" TargetMode="External"/><Relationship Id="rId4" Type="http://schemas.openxmlformats.org/officeDocument/2006/relationships/hyperlink" Target="http://kids.earth.nasa.gov/archive/nino/global.html" TargetMode="External"/><Relationship Id="rId5" Type="http://schemas.openxmlformats.org/officeDocument/2006/relationships/hyperlink" Target="http://www.madsci.org/posts/archives/mar97/853796660.En.r.html" TargetMode="External"/><Relationship Id="rId6" Type="http://schemas.openxmlformats.org/officeDocument/2006/relationships/hyperlink" Target="http://ww2010.atmos.uiuc.edu/(Gh)/guides/mtr/cld/prcp/home.rxml" TargetMode="External"/><Relationship Id="rId7" Type="http://schemas.openxmlformats.org/officeDocument/2006/relationships/hyperlink" Target="http://www.weather.com/sitemap" TargetMode="External"/><Relationship Id="rId8" Type="http://schemas.openxmlformats.org/officeDocument/2006/relationships/hyperlink" Target="http://www.livebinders.com/play/play?id=13180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37:00Z</dcterms:created>
  <dc:creator>Ken and Jane Kirshenbaum</dc:creator>
  <dc:description/>
  <cp:keywords/>
  <dc:language>en-US</dc:language>
  <cp:lastModifiedBy>HAROLD SIMON</cp:lastModifiedBy>
  <cp:lastPrinted>2013-05-21T07:38:00Z</cp:lastPrinted>
  <dcterms:modified xsi:type="dcterms:W3CDTF">2017-04-27T14:37:00Z</dcterms:modified>
  <cp:revision>2</cp:revision>
  <dc:subject/>
  <dc:title>Weather WebQuest</dc:title>
</cp:coreProperties>
</file>