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SmallGap" w:sz="24" w:space="1" w:color="000000"/>
        </w:pBdr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CAN YOU MAKE THE CONNECTION?</w:t>
      </w:r>
    </w:p>
    <w:p>
      <w:pPr>
        <w:pStyle w:val="Normal"/>
        <w:jc w:val="right"/>
        <w:rPr/>
      </w:pPr>
      <w:r>
        <w:rPr>
          <w:b/>
          <w:i/>
        </w:rPr>
        <w:t>Thanksgiving or Christmas Connect-the-Dots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llow these steps to create your very own connect-the-dots.  These will assess your basic </w:t>
      </w:r>
      <w:r>
        <w:rPr>
          <w:b/>
          <w:i/>
        </w:rPr>
        <w:t>Word</w:t>
      </w:r>
      <w:r>
        <w:rPr>
          <w:b/>
        </w:rPr>
        <w:t xml:space="preserve"> and desktop publishing skills and will also be sent to elementary students to complete in the next couple of mon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Create a new </w:t>
      </w:r>
      <w:r>
        <w:rPr>
          <w:i/>
        </w:rPr>
        <w:t>Word</w:t>
      </w:r>
      <w:r>
        <w:rPr/>
        <w:t xml:space="preserve"> document and save it in your desktop publishing folder with an appropriate filename including the words Connect the Dots</w:t>
      </w:r>
      <w:r>
        <w:rPr>
          <w:i/>
          <w:iCs/>
        </w:rPr>
        <w:t>.</w:t>
      </w:r>
      <w:r>
        <w:rPr/>
        <w:t xml:space="preserve"> Then, insert your name in the header as us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hange all margins to be .5 (half an in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allow for formatting, hit enter twice and then use your mouse or arrow keys to move your insertion point back to the top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Locate a clipart or graphic related to one of the upcoming holidays.  It is best to select one that does not contain a great amount of detail but one that’s not too boring or dull. You may access the Internet or select an appropriate image from the </w:t>
      </w:r>
      <w:r>
        <w:rPr>
          <w:i/>
        </w:rPr>
        <w:t>Word</w:t>
      </w:r>
      <w:r>
        <w:rPr/>
        <w:t xml:space="preserve"> gallery.  Insert the graphic into your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nce you’ve inserted or copied your image, resize and align it to be visually appealing.  It should take up approximately three-quarters of the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ing Word Art and/or drawing tools, add an appropriate title to make your Connect-the-Dots complete.  Be creative, but be sure your title relates to your image.  At this point, the layout of the page is in its basic form; your images should use the page appropriately . . . no excessive white sp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ave your document to update changes.  Then, use the Save As command and rename the document by placing 2 at the end of your original file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Now, use an oval, a triangle, a star or any appropriate shape to represent the dots around your image.  Insert this “dot” and resize it appropriately.  Place it somewhere on the exterior edge of your graphic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Copy/paste or drag/drop your “dot” numerous times around the image at an appropriate distance.  You may have more than one series or style of dots; this may be necessary for more complicated imag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Now, use the text box tool to add a number next to one “dot” placed around the image.  Remove the text box line by choosing shape effects/soft edges 50 pt., and then adjust the box and/or font size if need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py/paste or drag/drop your text box next to each “dot” around the image.  Be sure to change the number in each box.  Be creative – count by twos, tens, hundreds, or use even consider using letters.  If you used multiple series of styles of dots, be sure your labels are differ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Save again to update your changes, and then </w:t>
      </w:r>
      <w:r>
        <w:rPr>
          <w:b/>
        </w:rPr>
        <w:t>print</w:t>
      </w:r>
      <w:r>
        <w:rPr/>
        <w:t xml:space="preserve"> a copy of your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inally, select and delete your image.  You should have a connect-the-dots version!  Now, use the Save As command and rename the document by changing your 2 to a 3 at the end of your file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 </w:t>
      </w:r>
      <w:r>
        <w:rPr>
          <w:b/>
        </w:rPr>
        <w:t>Print</w:t>
      </w:r>
      <w:r>
        <w:rPr/>
        <w:t xml:space="preserve"> your final connect-the-dots and try it out.  Fix any problem areas and reprint as needed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5.  Place your two printouts in the order they were completed, attach this instruction sheet to the back, and submit your wor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7:00Z</dcterms:created>
  <dc:creator>mwheeler</dc:creator>
  <dc:description/>
  <cp:keywords/>
  <dc:language>en-US</dc:language>
  <cp:lastModifiedBy>MARY WHEELER</cp:lastModifiedBy>
  <cp:lastPrinted>2009-03-06T11:40:00Z</cp:lastPrinted>
  <dcterms:modified xsi:type="dcterms:W3CDTF">2017-10-09T14:07:00Z</dcterms:modified>
  <cp:revision>2</cp:revision>
  <dc:subject/>
  <dc:title>Choose a clipart image related to Halloween</dc:title>
</cp:coreProperties>
</file>